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План работы профсоюзной организации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МАДОУ №314 на 20</w:t>
      </w:r>
      <w:r>
        <w:rPr>
          <w:b/>
          <w:color w:val="333333"/>
          <w:lang w:val="en-US"/>
        </w:rPr>
        <w:t>2</w:t>
      </w:r>
      <w:r>
        <w:rPr>
          <w:b/>
          <w:color w:val="333333"/>
        </w:rPr>
        <w:t>4-2025 учебный год.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Собрание трудового коллектива.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      </w:t>
      </w:r>
      <w:r>
        <w:rPr>
          <w:b/>
          <w:color w:val="333333"/>
        </w:rPr>
        <w:t>Сентябрь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Правила внутреннего распорядка.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Режим работы. Инструктаж по технике безопасности, охране труда, охране жизни и здоровья детей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Е. Ю. Левширбанова, О.Р.Ахметзянова, Г. Ю.Садыков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      </w:t>
      </w:r>
      <w:r>
        <w:rPr>
          <w:b/>
          <w:color w:val="333333"/>
        </w:rPr>
        <w:t>Октябрь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Проведение встречи пенсионеров в День пожилого человека.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Организация проведения дня учителя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Г. Ю. Садыкова, А.М.Гарипова, Н.В. Анисимова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b/>
          <w:b/>
          <w:color w:val="333333"/>
        </w:rPr>
      </w:pPr>
      <w:r>
        <w:rPr>
          <w:b/>
          <w:color w:val="333333"/>
        </w:rPr>
        <w:t>Ноябрь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Подготовка дошкольного учреждения к работе в зимних условиях (утепление, остекленение, складские помещения, групповые комнаты)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О.Р.Ахметзянова, Г.Ю.Садыкова, Л.М. Харитонова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b/>
          <w:b/>
          <w:color w:val="333333"/>
        </w:rPr>
      </w:pPr>
      <w:r>
        <w:rPr>
          <w:b/>
          <w:color w:val="333333"/>
        </w:rPr>
        <w:t>Декабрь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Организация и проведение Новогоднего вечера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Г.Ю. Садыкова, А.М., А.М.Гарипова, Л.Г. Мунипова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b/>
          <w:b/>
          <w:color w:val="333333"/>
        </w:rPr>
      </w:pPr>
      <w:r>
        <w:rPr>
          <w:b/>
          <w:color w:val="333333"/>
        </w:rPr>
        <w:t>Март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Торжественное собрание ко дню 8 Марта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Организация вечера «Для милых дам»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Л.М. Харитонова, А.М.Гарипова, Г.Ю. Садыкова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b/>
          <w:b/>
          <w:color w:val="333333"/>
        </w:rPr>
      </w:pPr>
      <w:r>
        <w:rPr>
          <w:b/>
          <w:color w:val="333333"/>
        </w:rPr>
        <w:t>Апрель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Подготовка и сбор документов на летний отдых сотрудников.</w:t>
      </w:r>
    </w:p>
    <w:p>
      <w:pPr>
        <w:pStyle w:val="Normal"/>
        <w:ind w:left="360" w:hanging="0"/>
        <w:rPr/>
      </w:pPr>
      <w:r>
        <w:rPr>
          <w:color w:val="333333"/>
        </w:rPr>
        <w:t>В.А. Вилкова, Л.М. Харитонова, Г.Ю.Садыкова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b/>
          <w:b/>
          <w:color w:val="333333"/>
        </w:rPr>
      </w:pPr>
      <w:r>
        <w:rPr>
          <w:b/>
          <w:color w:val="333333"/>
        </w:rPr>
        <w:t>Май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Подготовка дошкольного учреждения к летнему оздоровительному периоду (покраска оборудования на участках, озеленение, посадка цветов)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Проведение встречи с ветеранами ВОВ, работниками тыла, пенсионерами к 80-ти летию Победы!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b/>
          <w:b/>
          <w:color w:val="333333"/>
        </w:rPr>
      </w:pPr>
      <w:r>
        <w:rPr>
          <w:b/>
          <w:color w:val="333333"/>
        </w:rPr>
        <w:t>Июнь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Организовать летний отдых дошкольников, устройство детей в лагеря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Т.Д.Уразаева, Г.Ю. Садыкова, Н.В. Анисимова, А.М.Гарипова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4:03:00Z</dcterms:created>
  <dc:creator>1</dc:creator>
  <dc:description/>
  <dc:language>en-US</dc:language>
  <cp:lastModifiedBy>user</cp:lastModifiedBy>
  <dcterms:modified xsi:type="dcterms:W3CDTF">2025-02-09T14:03:00Z</dcterms:modified>
  <cp:revision>2</cp:revision>
  <dc:subject/>
  <dc:title/>
</cp:coreProperties>
</file>